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 Lorem ipsum dolor sit amet, consectetur adipiscing el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